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on ____________________, ________________________,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urance company, was presented with a claim arising from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insurance coverage provided to ______________, under i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verage for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on _________________________, 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id a claim in an amount of $ ________ ( ____________________ &amp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/100 dollars), with a deductible of $_____(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&amp;___/100 dollars), arising from the perils and cover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icy stated above, NOW, THEREFOR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, his heirs and assigns, herewith assign and conv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________________________ and any all rights against any ent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may be liable to ______________ for the loss stated abov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 shall pursue any and all responsible parties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s own expense, and may at its option, bring such action in i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 name or that of 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 herewith covenants and agrees to fully assi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 in pursuit of its rights of subrog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i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 may at its option pursue the deducti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oss of ______________. In the event that 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es so, it shall notify ______________, and, further, 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 agrees that if any recovery is made that it will share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costs related thereto pro rata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 further agrees not to release or exonerat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verse party or parties or enter into any compromise with the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out the prior approval of ______________________. 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 shall execute any and all instruments reasonably requ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________________________ in connection herewi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: 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